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Дело № 5-391-1701/2025</w:t>
        <w:tab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ИД 8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 xml:space="preserve">0017-01-2025-001531-45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 делу об административном правонарушении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ород Когалым</w:t>
        <w:tab/>
        <w:tab/>
        <w:tab/>
        <w:tab/>
        <w:tab/>
        <w:tab/>
        <w:tab/>
        <w:t xml:space="preserve">            15 мая 2025 года</w:t>
        <w:tab/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 xml:space="preserve">                            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7"/>
          <w:szCs w:val="27"/>
        </w:rPr>
        <w:tab/>
        <w:tab/>
        <w:t>Мировой судья судебного участка № 1 Когалымского судебного района Ханты – Мансийского автономного округа – Югры Олькова Н.В. (Ханты-Мансийский автономный округ – Югра, г. Когалым ул. Мира д. 24,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 xml:space="preserve">рассмотрев дело об административном правонарушении в отношении Мокриенко Ильи Андреевича, * </w:t>
      </w:r>
      <w:r>
        <w:rPr>
          <w:color w:val="000000"/>
          <w:sz w:val="27"/>
          <w:szCs w:val="27"/>
        </w:rPr>
        <w:t>инвалидом 1 и 2 группы не является,</w:t>
      </w:r>
      <w:r>
        <w:rPr>
          <w:sz w:val="27"/>
          <w:szCs w:val="27"/>
        </w:rPr>
        <w:t xml:space="preserve"> ранее привлекавшегося к административной ответственности, привлекаемого к административной ответственности по ч. 1 ст. 19.24 КоАП РФ,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4.05.2025 года в 11 час. 10 мин. по ул. Бакинская 17А в г. Когалым было установлено, что Мокриенко И.А., являясь лицом, в отношении которого установлен административный надзор не выполнил установленные ограничения, возложенные Когалымским городским судом Ханты-Мансийского автономного округа-Югры №2а-831/2024 от 07.06.2024 года, вступило в законную силу 25.096.2024 года, установленные в соответствии с Федеральным законом от 06.04.2011 года №64-ФЗ, а именно 06.05.2025 г. с 08:30 часов по 12:30 часов и с 14:00 часов по 18:00 часов  не явился на регистрацию в ОМВД России по г. Когалыму. В действиях Мокриенко И.А. отсутствуют признаки уголовно наказуемого деяния, предусмотренные ст.314.1 УК РФ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окриенко И.А. при рассмотрении дела об административном правонарушении факт совершения при указанных обстоятельствах правонарушения признал, раскаялся и пояснил, что закрутился на работе и забыл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Мировой судья, заслушав Мокриенко И.А.</w:t>
      </w:r>
      <w:r>
        <w:rPr>
          <w:spacing w:val="-5"/>
          <w:sz w:val="27"/>
          <w:szCs w:val="27"/>
        </w:rPr>
        <w:t xml:space="preserve">, </w:t>
      </w:r>
      <w:r>
        <w:rPr>
          <w:sz w:val="27"/>
          <w:szCs w:val="27"/>
        </w:rPr>
        <w:t xml:space="preserve">исследовав материалы дела об административном правонарушении: протокол 86 №298035 об административном правонарушении от 14.05.2025 г., в котором изложены обстоятельства совершения Мокриенко И.А. административного правонарушения, с данным протоколом он был ознакомлен, ему разъяснены права, предусмотренные ст. 25.1 КоАП РФ и ст. 51 Конституции РФ; рапорт УУП ОМВД России по г. Когалыму от 14.05.2025, который содержит сведения, аналогичные протоколу об административном правонарушении; копию рапорта ст. УУП ОУУП ОУУПиДН ОМВД России по г. Когалыму от 07.05.2025; письменные объяснения Мокриенко И.А. от 12.05.2025 г, согласно которым 06.05.2025 года он не явился на обязательную регистрацию в ОМВД России по г. Когалыму, так как он заработался на шабашке и забыл прийти, умысла на уклонение от возложенных на него судом обязанностей у него не было, вину свою признает, впредь такого не допустит; копию решения Когалымского городского суда Ханты-Мансийского автономного округа-Югры от 07.06.2024; копию решения Верхотурского районного суда Свердловской области от 21.11.2023; копию графика прибытия поднадзорного лица  на регистрацию от 25.06.2024; копию регистрационного листа поднадзорного лица; копию заключения о заведении дела административного надзора на лицо, освобожденное из мест лишения свободы, в отношении которого установлены административные ограничения в соответствии с законодательством Российской Федерации от 31.01.2024 г.; справку на лицо по учетам СООП,  постановление об отказе в возбуждении уголовного дела от 12.05.2025; справку на физическое лицо, считает, что Мокриенко И.А. виновен в совершении административного правонарушения, предусмотренного ч. 1 ст. 19.24 КоАП РФ, как,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федеральным законом</w:t>
        </w:r>
      </w:hyperlink>
      <w:r>
        <w:rPr>
          <w:sz w:val="27"/>
          <w:szCs w:val="27"/>
        </w:rPr>
        <w:t xml:space="preserve">, если эти действия (бездействие) не содержат </w:t>
      </w:r>
      <w:hyperlink r:id="rId3">
        <w:r>
          <w:rPr>
            <w:rStyle w:val="InternetLink"/>
            <w:color w:val="000000"/>
            <w:sz w:val="27"/>
            <w:szCs w:val="27"/>
            <w:u w:val="none"/>
          </w:rPr>
          <w:t>уголовно наказуемого деяния</w:t>
        </w:r>
      </w:hyperlink>
      <w:r>
        <w:rPr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</w:r>
      <w:r>
        <w:rPr>
          <w:sz w:val="27"/>
          <w:szCs w:val="27"/>
          <w:lang w:val="en-US"/>
        </w:rPr>
        <w:t>Достоверность и допустимость перечисленных выше доказательств сомнений не вызывают, поскольку они нашли свое объективное подтверждение в ходе судебного разбирательства, получены с соблюдением требований КоАП РФ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</w:r>
      <w:r>
        <w:rPr>
          <w:sz w:val="27"/>
          <w:szCs w:val="27"/>
          <w:lang w:val="en-US"/>
        </w:rPr>
        <w:t>Обстоятельств, исключающих производство по делу, не имеется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7"/>
          <w:szCs w:val="27"/>
        </w:rPr>
        <w:tab/>
        <w:tab/>
        <w:t>Обстоятельств, смягчающих административную ответственность, предусмотренных ст. 4.2 КоАП РФ, мировым судьей не установлено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>К отягчающему административную ответственность обстоятельству в соответствии со ст. 4.3 КоАП РФ, мировой судья относит повторное совершение однородного правонаруше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7"/>
          <w:szCs w:val="27"/>
        </w:rPr>
        <w:tab/>
        <w:tab/>
        <w:t>При назначении наказания, мировой судья учитывает характер совершенного административного правонарушения, личность Мокриенко И.А., имущественное положение, и приходит к выводу о назначении Мокриенко И.А. административного наказания в виде административного штрафа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>Руководствуясь ст. ст. 29.10, 29.11 КоАП РФ, мировой судья,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ИЛ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ab/>
        <w:tab/>
      </w:r>
      <w:r>
        <w:rPr>
          <w:sz w:val="27"/>
          <w:szCs w:val="27"/>
        </w:rPr>
        <w:t>Мокриенко Илью Андреевича признать виновным в совершении административного правонарушения, предусмотренного ч. 1 ст. 19.24 КоАП РФ, и назначить ему наказание в виде штрафа в размере 1000 (одна тысяча) рублей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ab/>
        <w:tab/>
      </w:r>
      <w:r>
        <w:rPr>
          <w:sz w:val="27"/>
          <w:szCs w:val="27"/>
        </w:rPr>
        <w:t>На основании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internet.garant.ru/" \l "/document/12125267/entry/322011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частями 1.1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,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internet.garant.ru/" \l "/document/12125267/entry/302013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1.3 - 1.3-3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 и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internet.garant.ru/" \l "/document/12125267/entry/302014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1.4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 настояще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internet.garant.ru/" \l "/document/12125267/entry/315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статьей 31.5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 настоящего Кодекса.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7"/>
          <w:szCs w:val="27"/>
        </w:rPr>
      </w:pPr>
      <w:r>
        <w:rPr>
          <w:bCs/>
          <w:sz w:val="27"/>
          <w:szCs w:val="27"/>
        </w:rPr>
        <w:tab/>
        <w:tab/>
      </w:r>
      <w:r>
        <w:rPr>
          <w:sz w:val="27"/>
          <w:szCs w:val="27"/>
        </w:rPr>
        <w:t>Банковские реквизиты для перечисления административного штрафа: 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08080) Банк: РКЦ Ханты-Мансийск//УФК по Ханты-Мансийскому автономному округу – Югре г. Ханты-Мансийск банковский счет: 40102810245370000007 номер счета получателя (номер казначейского счета) 03100643000000018700 БИК 007162163 ОКТМО 71883000 ИНН 8601073664 КПП 860101001 КБК 72011601193019000140 УИН 0412365400175003912519136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Cs/>
          <w:sz w:val="27"/>
          <w:szCs w:val="27"/>
        </w:rPr>
      </w:pPr>
      <w:r>
        <w:rPr>
          <w:sz w:val="27"/>
          <w:szCs w:val="27"/>
        </w:rPr>
        <w:tab/>
        <w:tab/>
        <w:t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путем подачи жалобы мировому судье или в Когалымский городской суд Ханты – Мансийского автономного округа – Югры в течение 10 суток со дня вручения, получения копии постановления.         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7"/>
          <w:szCs w:val="27"/>
        </w:rPr>
        <w:tab/>
        <w:tab/>
        <w:t xml:space="preserve">Мировой судья   </w:t>
        <w:tab/>
        <w:tab/>
        <w:t xml:space="preserve">подпись                            </w:t>
        <w:tab/>
        <w:t xml:space="preserve">      Н.В. Олькова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подлинник  находится в материалах дела №5-391-1701/2025</w:t>
      </w:r>
    </w:p>
    <w:sectPr>
      <w:footerReference w:type="default" r:id="rId4"/>
      <w:type w:val="nextPage"/>
      <w:pgSz w:w="11906" w:h="16838"/>
      <w:pgMar w:left="1418" w:right="1274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4517.4" TargetMode="External"/><Relationship Id="rId3" Type="http://schemas.openxmlformats.org/officeDocument/2006/relationships/hyperlink" Target="garantf1://10008000.31401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